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ákladní umělecká škol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udolfa Firkušného Napajedl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enského 30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63 61   Napajedl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Věc: </w:t>
      </w:r>
      <w:r>
        <w:rPr>
          <w:rFonts w:cs="Bookman Old Style" w:ascii="Bookman Old Style" w:hAnsi="Bookman Old Style"/>
          <w:b/>
          <w:u w:val="single"/>
        </w:rPr>
        <w:t>Odhlášení žáka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Odhlašuji svou dceru/svého syna ……………………………………………………...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r. ……………………..bytem …………………………………. ze Základní umělecké školy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udolfa Firkušného Napajedla ve školním roce ……………………. z oboru 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ěkuji za vyřízení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 …………………………… dne 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24:00Z</dcterms:created>
  <dc:creator>04115255AB2</dc:creator>
  <dc:description/>
  <cp:keywords/>
  <dc:language>en-US</dc:language>
  <cp:lastModifiedBy>Amanová Jitka</cp:lastModifiedBy>
  <cp:lastPrinted>2008-09-10T12:49:00Z</cp:lastPrinted>
  <dcterms:modified xsi:type="dcterms:W3CDTF">2008-09-10T10:49:00Z</dcterms:modified>
  <cp:revision>6</cp:revision>
  <dc:subject/>
  <dc:title/>
</cp:coreProperties>
</file>