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  <w:t>Přihláška do ZUŠ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6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or: hudební - výtvarný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Jméno a příjmení žáka/žákyně: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1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um narození: …………………………………… Místo narození: ……………………….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átní občanství ……………………………………..Národnost………………………………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odné číslo:…………………………………….. Zdravotní pojišťovna………………………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d ………………….. (září, února) bude žákem – žákyní školy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ákladní – mateřské  v …………………………………………………….třída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ísto trvalého pobytu(adresa):……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ákonný zástupce žáka:…………………………………………………………………………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efon: …………………………………………….E-mail……………………………………….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dělání v základní umělecké škole upravuje zákon č. 561/2004 Sb., o předškolním, středním, vyšším odborném a jiném vzdělávání (školský zákon), vyhláška č. 71/2005 Sb., o základním uměleckém vzdělání, a školní řád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 ………………………………. dne ……………………..          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dpis zákonného zástupc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ezletilého žák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Žák zařazen (údaj školy)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4:00Z</dcterms:created>
  <dc:creator>Lenka Hanáčková</dc:creator>
  <dc:description/>
  <cp:keywords/>
  <dc:language>en-US</dc:language>
  <cp:lastModifiedBy>.</cp:lastModifiedBy>
  <cp:lastPrinted>2009-03-06T12:29:00Z</cp:lastPrinted>
  <dcterms:modified xsi:type="dcterms:W3CDTF">2011-02-03T11:25:00Z</dcterms:modified>
  <cp:revision>3</cp:revision>
  <dc:subject/>
  <dc:title>Vážená kolegyně, vážený kolego,</dc:title>
</cp:coreProperties>
</file>